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5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PRUEBA EL REGLAMENTO PARA EL FUNCIONAMIENTO DE LOS INSTITUTOS DE BELLEZA Y ESTABLECIMIENTOS SIMILARES</w:t>
      </w:r>
    </w:p>
    <w:p>
      <w:pPr>
        <w:pStyle w:val="Estilo25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5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ecreto Nº 244</w:t>
      </w:r>
    </w:p>
    <w:p>
      <w:pPr>
        <w:pStyle w:val="Estilo24"/>
        <w:spacing w:before="0" w:after="0"/>
        <w:jc w:val="both"/>
        <w:rPr>
          <w:rStyle w:val="Estilo26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4"/>
        <w:spacing w:before="0" w:after="0"/>
        <w:jc w:val="right"/>
        <w:rPr>
          <w:rFonts w:ascii="Arial" w:hAnsi="Arial" w:cs="Arial"/>
        </w:rPr>
      </w:pPr>
      <w:r>
        <w:rPr>
          <w:rStyle w:val="Estilo26"/>
          <w:rFonts w:cs="Arial" w:ascii="Arial" w:hAnsi="Arial"/>
        </w:rPr>
        <w:t>Publicado en el Diario Oficial del 11 de junio de 1975</w:t>
      </w:r>
    </w:p>
    <w:p>
      <w:pPr>
        <w:pStyle w:val="Estilo2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antiago, 28 de abril de 1975. </w:t>
      </w:r>
    </w:p>
    <w:p>
      <w:pPr>
        <w:pStyle w:val="Estilo24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4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Visto</w:t>
      </w:r>
      <w:r>
        <w:rPr>
          <w:rFonts w:cs="Arial" w:ascii="Arial" w:hAnsi="Arial"/>
        </w:rPr>
        <w:t>: Lo dispuesto en los decretos leyes 1, de 1973, y 527, de 1974, y en el artículo 29 y 129 inciso 29 del Código Sanitario, decreto con fuerza de ley Nº 725, de 1968, y la facultad que concede el artículo 72, Nº¬2, de la Constitución Política del Estado, y</w:t>
      </w:r>
    </w:p>
    <w:p>
      <w:pPr>
        <w:pStyle w:val="Estilo24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4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Considerando</w:t>
      </w:r>
      <w:r>
        <w:rPr>
          <w:rFonts w:cs="Arial" w:ascii="Arial" w:hAnsi="Arial"/>
        </w:rPr>
        <w:t>: Que, de conformidad a lo expuesto en el artículo 129 del Código Sanitario, corresponde al Servicio Nacional de Salud vigilar el funcionamiento de institutos de belleza y establecimientos similares;</w:t>
      </w:r>
    </w:p>
    <w:p>
      <w:pPr>
        <w:pStyle w:val="Estilo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hasta el momento estos establecimientos dedicados a la estética femenina se han extralimitado en sus actividades a funciones propias del área de la salud, por las cuales es necesario dictar normas para su funcionamiento y control;</w:t>
      </w:r>
    </w:p>
    <w:p>
      <w:pPr>
        <w:pStyle w:val="Estilo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por oficio 11.911, de 1974, el Servicio Nacional de Salud ha solicitado la dictación de normas para el funcionamiento de los institutos de belleza y establecimientos similares,</w:t>
      </w:r>
    </w:p>
    <w:p>
      <w:pPr>
        <w:pStyle w:val="Estilo24"/>
        <w:spacing w:before="0" w:after="0"/>
        <w:jc w:val="both"/>
        <w:rPr>
          <w:rStyle w:val="Estilo26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4"/>
        <w:spacing w:before="0" w:after="0"/>
        <w:jc w:val="both"/>
        <w:rPr>
          <w:rFonts w:ascii="Arial" w:hAnsi="Arial" w:cs="Arial"/>
        </w:rPr>
      </w:pPr>
      <w:r>
        <w:rPr>
          <w:rStyle w:val="Estilo26"/>
          <w:rFonts w:cs="Arial" w:ascii="Arial" w:hAnsi="Arial"/>
        </w:rPr>
        <w:t xml:space="preserve">D E C R E T O: </w:t>
      </w:r>
    </w:p>
    <w:p>
      <w:pPr>
        <w:pStyle w:val="Estilo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funcionamiento de los institutos de belleza y establecimientos similares quedará sometido a las disposiciones del siguiente reglamento:</w:t>
      </w:r>
    </w:p>
    <w:p>
      <w:pPr>
        <w:pStyle w:val="Estilo24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4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Artículo lº</w:t>
      </w:r>
      <w:r>
        <w:rPr>
          <w:rFonts w:cs="Arial" w:ascii="Arial" w:hAnsi="Arial"/>
        </w:rPr>
        <w:t>. Los institutos de belleza y similares serán establecimientos únicamente destinados a cuidar de la conservación y embellecimiento de la piel normal y sus anexos, o bien a atenuar sus imperfecciones, mediante sistemas naturales o el uso de productos cosméticos.</w:t>
      </w:r>
    </w:p>
    <w:p>
      <w:pPr>
        <w:pStyle w:val="Estilo24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4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Artículo 2º</w:t>
      </w:r>
      <w:r>
        <w:rPr>
          <w:rFonts w:cs="Arial" w:ascii="Arial" w:hAnsi="Arial"/>
        </w:rPr>
        <w:t>. En los institutos de belleza y similares sólo podrán atenderse personas sanas o asintomáticas y que persigan fines estéticos o de belleza.</w:t>
      </w:r>
    </w:p>
    <w:p>
      <w:pPr>
        <w:pStyle w:val="Estilo24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4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Artìculo 3º</w:t>
      </w:r>
      <w:r>
        <w:rPr>
          <w:rFonts w:cs="Arial" w:ascii="Arial" w:hAnsi="Arial"/>
        </w:rPr>
        <w:t>. Para alcanzar los fines que se señalan podrán utilizarse los siguientes procedimientos:</w:t>
      </w:r>
    </w:p>
    <w:p>
      <w:pPr>
        <w:pStyle w:val="Estilo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4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higiene cutánea y limpieza capilar, mediante calor seco, vapor y productos de tocador, persiguiendo la eliminación de restos de secreción sudoral, sebácea, detritus celulares, polvo ambiental y materias extrañas.</w:t>
      </w:r>
    </w:p>
    <w:p>
      <w:pPr>
        <w:pStyle w:val="Estilo24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protección contra contactos irritantes provenientes del medio ambiente, mediante cremas o sustancias catalogables dentro de los cosméticos;</w:t>
      </w:r>
    </w:p>
    <w:p>
      <w:pPr>
        <w:pStyle w:val="Estilo24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es decorativos o estéticos, mediante el empleo de técnicas de maquillaje y afeites.</w:t>
      </w:r>
    </w:p>
    <w:p>
      <w:pPr>
        <w:pStyle w:val="Estilo24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4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Artículo 4º</w:t>
      </w:r>
      <w:r>
        <w:rPr>
          <w:rFonts w:cs="Arial" w:ascii="Arial" w:hAnsi="Arial"/>
        </w:rPr>
        <w:t>. En los institutos de belleza y similares podrán utilizarse asimismo los siguientes procedimientos fisioterápicoss en carácter de coadyuvantes a los fines señalados en el artículo anterior:</w:t>
      </w:r>
    </w:p>
    <w:p>
      <w:pPr>
        <w:pStyle w:val="Estilo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Masaje manual o mediante sistemas vibratorios;</w:t>
      </w:r>
    </w:p>
    <w:p>
      <w:pPr>
        <w:pStyle w:val="Estilo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plicación de luz ultravioleta.</w:t>
      </w:r>
    </w:p>
    <w:p>
      <w:pPr>
        <w:pStyle w:val="Estilo24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4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Artículo 5º</w:t>
      </w:r>
      <w:r>
        <w:rPr>
          <w:rFonts w:cs="Arial" w:ascii="Arial" w:hAnsi="Arial"/>
        </w:rPr>
        <w:t>. En los establecimientos a que se refiere este reglamento sólo podrán utilizarse productos calificados como cosméticos por el Código Sanitario, cuyo uso está sujeto a las normas establecidas en el reglamento respectivo en todo lo referente a importación, elaboración, fabricación, distribución y venta de productos cosméticos.</w:t>
      </w:r>
    </w:p>
    <w:p>
      <w:pPr>
        <w:pStyle w:val="Estilo24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4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Artìculo 6º</w:t>
      </w:r>
      <w:r>
        <w:rPr>
          <w:rFonts w:cs="Arial" w:ascii="Arial" w:hAnsi="Arial"/>
        </w:rPr>
        <w:t>. El Servicio Nacional de Salud podrá prohibir en estos mismos establecimientos el empleo de aparatos o máquinas vibratorias que funcionen eléctricamente, así como de aparatos para masajes, si considerare que son de utilización médica exclusiva o bien, si estimare que su uso o manipulación entrañare algún peligro o riesgo para las personas que reciben la atención.</w:t>
      </w:r>
    </w:p>
    <w:p>
      <w:pPr>
        <w:pStyle w:val="Estilo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aparatos productores de luz ultravioleta que se utilicen no podrán ser de una potencia superior a 500 watts.</w:t>
      </w:r>
    </w:p>
    <w:p>
      <w:pPr>
        <w:pStyle w:val="Estilo24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4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Artículo 7º</w:t>
      </w:r>
      <w:r>
        <w:rPr>
          <w:rFonts w:cs="Arial" w:ascii="Arial" w:hAnsi="Arial"/>
        </w:rPr>
        <w:t xml:space="preserve">. Prohíbase practicar en los institutos de belleza o similares depilación eléctrica. </w:t>
      </w:r>
    </w:p>
    <w:p>
      <w:pPr>
        <w:pStyle w:val="Estilo24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4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Artículo 8º</w:t>
      </w:r>
      <w:r>
        <w:rPr>
          <w:rFonts w:cs="Arial" w:ascii="Arial" w:hAnsi="Arial"/>
        </w:rPr>
        <w:t>. Prohíbase en los institutos de belleza y similares la atención de personas con manifestaciones evidentes, signos o síntomas presuntos de afecciones patológicas de la piel, sus anexos u otros órganos, aparatos o sistemas; formular diagnósticos, dar indicaciones terapéuticas o instituir tratamientos.</w:t>
      </w:r>
    </w:p>
    <w:p>
      <w:pPr>
        <w:pStyle w:val="Estilo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infracción a lo dispuesto en el inciso anterior será considerado ejercicio ilegal de la medicina y sancionado como tal.</w:t>
      </w:r>
    </w:p>
    <w:p>
      <w:pPr>
        <w:pStyle w:val="Estilo24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4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Artículo 9º</w:t>
      </w:r>
      <w:r>
        <w:rPr>
          <w:rFonts w:cs="Arial" w:ascii="Arial" w:hAnsi="Arial"/>
        </w:rPr>
        <w:t>. La propaganda de los institutos de belleza y similares deberá limitarse a las finalidades establecidas en el presente reglamento y las personas responsables de su dirección podrán anunciarse únicamente como expertas en belleza o cosmética.</w:t>
      </w:r>
    </w:p>
    <w:p>
      <w:pPr>
        <w:pStyle w:val="Estilo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establecimientos a que se refiere este reglamento, estarán obligados a mantener en lugar visible del recinto en que funcionan, copia íntegra del texto del presente decreto.</w:t>
      </w:r>
    </w:p>
    <w:p>
      <w:pPr>
        <w:pStyle w:val="Estilo24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4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Artículo 10º</w:t>
      </w:r>
      <w:r>
        <w:rPr>
          <w:rFonts w:cs="Arial" w:ascii="Arial" w:hAnsi="Arial"/>
        </w:rPr>
        <w:t>. El cumplimiento de las disposiciones de este reglamento será controlado por el Servicio Nacional de Salud, y sus infracciones sancionadas en conformidad con el Libro IX del Código Sanitario.</w:t>
      </w:r>
    </w:p>
    <w:p>
      <w:pPr>
        <w:pStyle w:val="Estilo25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5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ómese razón, regístrese, comuníquese y publíquese en el Diario Oficial, e Y insértese en la Recopilación de Reglamentos de la Contraloría General de la República. AUGUSTO PINOCHET UGARTE. Francisco Herre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stilo26">
    <w:name w:val="estilo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5">
    <w:name w:val="estilo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4">
    <w:name w:val="estilo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8:15:00Z</dcterms:created>
  <dc:creator>Roberto</dc:creator>
  <dc:description/>
  <dc:language>en-US</dc:language>
  <cp:lastModifiedBy>Roberto</cp:lastModifiedBy>
  <dcterms:modified xsi:type="dcterms:W3CDTF">2012-08-25T18:20:00Z</dcterms:modified>
  <cp:revision>1</cp:revision>
  <dc:subject/>
  <dc:title/>
</cp:coreProperties>
</file>